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2144"/>
        <w:gridCol w:w="1755"/>
        <w:gridCol w:w="9339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宣城城建房地产营销策划有限公司招聘岗位需求表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岁及以下，爱岗敬业、有责任心，有较强的亲和力、沟通能力、性格开朗，团队意识强；形象气质佳，抗压性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作地点：宣州区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Administrator</dc:creator>
  <dc:description/>
  <dc:language>en-US</dc:language>
  <cp:lastModifiedBy>嵩鼠</cp:lastModifiedBy>
  <cp:lastPrinted>2023-02-13T10:22:00Z</cp:lastPrinted>
  <dcterms:modified xsi:type="dcterms:W3CDTF">2023-12-19T08:0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9D252AC3740BB9EEE05D9F51C207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